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OGGETTO: AVVISO PUBBLICO PER L’INDIVIDUAZIONE DELLA FIGURA PROFESSIONALE DI ESPERTO IN ELETTROTECNICA QUALE MEMBRO DELLA COMMISSIONE COMUNALE DI VIGILANZA SUI LOCALI/IMPIANTI DI PUBBLICO SPETTACOLO (C.C.V.L.P.S.) - DOMANDA DI PARTECIP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n Polo d’Enz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IV Novembre,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20 -San Polo d’Enza</w:t>
      </w:r>
    </w:p>
    <w:p>
      <w:pPr>
        <w:pStyle w:val="Paragrafoelenco"/>
        <w:spacing w:lineRule="exact" w:line="260" w:before="60" w:after="60"/>
        <w:ind w:left="42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pec: </w:t>
      </w:r>
      <w:hyperlink r:id="rId2">
        <w:r>
          <w:rPr>
            <w:rStyle w:val="InternetLink"/>
            <w:rFonts w:cs="Times New Roman" w:ascii="Times New Roman" w:hAnsi="Times New Roman"/>
          </w:rPr>
          <w:t>sanpolodenza@cert.provincia.re.it</w:t>
        </w:r>
      </w:hyperlink>
    </w:p>
    <w:p>
      <w:pPr>
        <w:pStyle w:val="Normal"/>
        <w:autoSpaceDE w:val="false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l/la  sottoscritto/a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di essere ammesso/a a partecipare all’avviso pubblico di selezione per il conferimento dell’incarico di </w:t>
      </w:r>
      <w:r>
        <w:rPr>
          <w:rFonts w:cs="Times New Roman" w:ascii="Times New Roman" w:hAnsi="Times New Roman"/>
          <w:b/>
          <w:color w:val="000000"/>
        </w:rPr>
        <w:t>membro esperto in elettrotecnica</w:t>
      </w:r>
      <w:r>
        <w:rPr>
          <w:rFonts w:cs="Times New Roman" w:ascii="Times New Roman" w:hAnsi="Times New Roman"/>
          <w:color w:val="000000"/>
        </w:rPr>
        <w:t xml:space="preserve"> in seno alla Commissione Comunale di Vigilanza sui Locali di Pubblico Spettacolo (C.C.V.L.P.S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 la propria responsabilità quanto segu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 ____________________________________ Nome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nascita ________________________Comune di nascita _________________________ Prov.(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in Via/Piazza _______________________________________________________, n° 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omune _________________________________________________ Prov.(_________) cap 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____________________________________________  Cell.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 PEC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di essere in possesso di tutti i titoli di studio/formativi e/o professionali richiesti dall’Avviso pubblico e descritti nell’allegato curriculum ed in particolare di essere in possesso del diploma/diploma di Laurea di _________________________________________________ conseguito in data ______________ presso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12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 n. _____________________ del seguente Albo professionale _____________________ dal_______________________ o al n. _____________ del seguente Collegio professionale _______________________________dal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di aver partecipato, in qualità di membro esperti in elettrotecnica della commissione di pubblico spettacolo comunale o provinciale a n. ______________ sedute, nei Comuni/Provincia di 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 italiana o di uno dei paesi dell’Unione Europe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per l’accesso al pubblico impieg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mento dei diritti civili e politic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Assenza di cause di incompatibilità, oppure l’impegno a rimuovere le medesime entro 10 giorni dall’individuazione quale soggetto idone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di situazioni che compromettano la capacità di contrarre con la Pubblica Amministrazion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Assenza di situazioni di inadempimento nei confronti del Comune in relazione a precedenti rapporti giuridic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llegare alla presente:</w:t>
      </w:r>
    </w:p>
    <w:p>
      <w:pPr>
        <w:pStyle w:val="Normal"/>
        <w:autoSpaceDE w:val="false"/>
        <w:spacing w:lineRule="exact" w:line="3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otocopia di un documento di riconoscimento in corso di validità;</w:t>
      </w:r>
    </w:p>
    <w:p>
      <w:pPr>
        <w:pStyle w:val="Normal"/>
        <w:autoSpaceDE w:val="false"/>
        <w:spacing w:lineRule="exact" w:line="3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dettagliato </w:t>
      </w:r>
      <w:r>
        <w:rPr>
          <w:rFonts w:cs="Times New Roman" w:ascii="Times New Roman" w:hAnsi="Times New Roman"/>
          <w:i/>
          <w:iCs/>
          <w:color w:val="000000"/>
        </w:rPr>
        <w:t>curriculum</w:t>
      </w:r>
      <w:r>
        <w:rPr>
          <w:rFonts w:cs="Times New Roman" w:ascii="Times New Roman" w:hAnsi="Times New Roman"/>
          <w:color w:val="000000"/>
        </w:rPr>
        <w:t>, datato e firm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ettare le condizioni previste dall’avviso per la selezione relativa al conferimento dell’incaric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 w:before="12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restare il proprio consenso al trattamento dei dati personali nel rispetto del D.Lgs. n. 196/2003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ndicare di seguito il recapito presso il quale si intendono ricevere le comunicazioni relative all’avviso pubblico: Via/Piazza __________________________________ n.____ Comune _____________________ (Prov.:__________) cap__________  Tel.:______________________ - cell.: 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: ________________________________  PEC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rma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type w:val="nextPage"/>
      <w:pgSz w:w="11906" w:h="16838"/>
      <w:pgMar w:left="1134" w:right="991" w:gutter="0" w:header="851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Arial" w:hAnsi="Arial" w:eastAsia="Times New Roman" w:cs="Times New Roman"/>
      <w:smallCaps/>
      <w:sz w:val="72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polodenz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8:00Z</dcterms:created>
  <dc:creator>Venis Scaravelli</dc:creator>
  <dc:description/>
  <cp:keywords/>
  <dc:language>en-US</dc:language>
  <cp:lastModifiedBy>Silvia Fallace</cp:lastModifiedBy>
  <cp:lastPrinted>2022-03-07T08:54:00Z</cp:lastPrinted>
  <dcterms:modified xsi:type="dcterms:W3CDTF">2025-01-10T08:46:00Z</dcterms:modified>
  <cp:revision>7</cp:revision>
  <dc:subject/>
  <dc:title/>
</cp:coreProperties>
</file>